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基本医疗保险参保人员医疗费用零星报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什么是基本医疗保险参保人员医疗费用零星报销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是指参保人在异地发生医疗费用，全额垫付治疗，回参保地报销的过程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需要提供哪些材料？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医疗类别要求对照下列相关材料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转外就医提供：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异地安置提供：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异地门特病提供：第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住院病志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住院费用收据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住院费用明细单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门诊病志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门诊收据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门诊费用明细单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患者本人新社保卡复印件以及代办人身份证复印件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馨提示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需加盖医院相应公章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新社保卡需开通金融功能；若患者本人新社保卡未开通金融功能，须提供患者本人建设银行卡复印件以及患者本人身份证复印件（未成年人户口本复印件也可）。</w:t>
      </w:r>
    </w:p>
    <w:p>
      <w:pPr>
        <w:pStyle w:val="Normal"/>
        <w:numPr>
          <w:ilvl w:val="0"/>
          <w:numId w:val="2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到哪里办理？办理时限是多久？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843"/>
        <w:gridCol w:w="1751"/>
      </w:tblGrid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理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社保中心医保结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审核结算二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抚顺市新抚区迎宾路北段九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7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4-53998179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办理时限：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天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是否收费？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不收费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办理流程图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16205</wp:posOffset>
                </wp:positionV>
                <wp:extent cx="3201035" cy="892810"/>
                <wp:effectExtent l="5715" t="5080" r="5080" b="57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89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持相关材料到医保结算中心结算二科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" fillcolor="white" stroked="t" o:allowincell="f" style="position:absolute;margin-left:70.5pt;margin-top:9.15pt;width:252pt;height:7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持相关材料到医保结算中心结算二科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647700</wp:posOffset>
                </wp:positionV>
                <wp:extent cx="259715" cy="496570"/>
                <wp:effectExtent l="12700" t="5080" r="12065" b="762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96440"/>
                        </a:xfrm>
                        <a:prstGeom prst="downArrow">
                          <a:avLst>
                            <a:gd name="adj1" fmla="val 50000"/>
                            <a:gd name="adj2" fmla="val 478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white" stroked="t" o:allowincell="f" style="position:absolute;margin-left:186.75pt;margin-top:51pt;width:20.4pt;height:3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937385</wp:posOffset>
                </wp:positionV>
                <wp:extent cx="259080" cy="496570"/>
                <wp:effectExtent l="12065" t="5080" r="12700" b="762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6440"/>
                        </a:xfrm>
                        <a:prstGeom prst="downArrow">
                          <a:avLst>
                            <a:gd name="adj1" fmla="val 50000"/>
                            <a:gd name="adj2" fmla="val 47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87.5pt;margin-top:152.55pt;width:20.35pt;height:3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1202055</wp:posOffset>
                </wp:positionV>
                <wp:extent cx="3543300" cy="693420"/>
                <wp:effectExtent l="5080" t="5080" r="571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结算工作人员进行费用录入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65.25pt;margin-top:94.65pt;width:27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结算工作人员进行费用录入结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2459355</wp:posOffset>
                </wp:positionV>
                <wp:extent cx="3543300" cy="609600"/>
                <wp:effectExtent l="5080" t="5080" r="5715" b="571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财务拨款到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68.25pt;margin-top:193.65pt;width:278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财务拨款到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48:00Z</dcterms:created>
  <dc:creator>john</dc:creator>
  <dc:description/>
  <dc:language>en-US</dc:language>
  <cp:lastModifiedBy>Administrator</cp:lastModifiedBy>
  <cp:lastPrinted>2018-10-06T12:59:00Z</cp:lastPrinted>
  <dcterms:modified xsi:type="dcterms:W3CDTF">2018-10-10T06:26:26Z</dcterms:modified>
  <cp:revision>2</cp:revision>
  <dc:subject/>
  <dc:title>基本医疗保险参保人员医疗费用零星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